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świadczenia zdrowotne w Poradni Lekarza POZ Katowickiego Centrum Onkologii do którego obowiązków należeć będzie między innymi:</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odmiotowych pacjenta zgodnie z aktualną wiedzą medyczną;</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rzedmiotowych z wykorzystaniem technik dostępnych w warunkach podstawowej opieki zdrowotnej;</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ierowanie pacjentów na badania i konsultacje specjalistyczne;</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wadzenie dokumentacji medycznej pacjentów Poradni Lekarza POZ;</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w ramach udzielanych świadczeń zdrowotnych z pielęgniarką i położną podstawowej opieki zdrowotnej.</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Do powierzenia jest ok. 750 godzin  udzielania lekarskich świadczeń zdrowotnych w Poradni Lekarza POZ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0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5.11.2019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5.11.2019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5.11.2019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8.11.2019 </w:t>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9:00Z</dcterms:created>
  <dc:creator>uzp</dc:creator>
  <dc:description/>
  <cp:keywords/>
  <dc:language>en-US</dc:language>
  <cp:lastModifiedBy>Halina Sikora</cp:lastModifiedBy>
  <cp:lastPrinted>2019-11-07T13:33:00Z</cp:lastPrinted>
  <dcterms:modified xsi:type="dcterms:W3CDTF">2019-11-08T12:58:00Z</dcterms:modified>
  <cp:revision>5</cp:revision>
  <dc:subject/>
  <dc:title>SZPITAL SPECJALISTYCZNY NR 2</dc:title>
</cp:coreProperties>
</file>